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1" w:hanging="0"/>
        <w:jc w:val="center"/>
        <w:rPr/>
      </w:pPr>
      <w:bookmarkStart w:id="0" w:name="page4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234950</wp:posOffset>
            </wp:positionV>
            <wp:extent cx="199263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9170</wp:posOffset>
            </wp:positionH>
            <wp:positionV relativeFrom="page">
              <wp:posOffset>177800</wp:posOffset>
            </wp:positionV>
            <wp:extent cx="217805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DADE DE ENSINO SUPERIOR DE GRADUAÇÃO ‐ CESU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361" w:hanging="0"/>
        <w:jc w:val="center"/>
        <w:rPr>
          <w:b/>
          <w:b/>
          <w:sz w:val="32"/>
        </w:rPr>
      </w:pPr>
      <w:r>
        <w:rPr>
          <w:b/>
          <w:sz w:val="32"/>
        </w:rPr>
        <w:t>ANEXO 8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742" w:hanging="0"/>
        <w:rPr/>
      </w:pPr>
      <w:r>
        <w:rPr>
          <w:rFonts w:eastAsia="Arial Black" w:cs="Arial Black" w:ascii="Arial Black" w:hAnsi="Arial Black"/>
          <w:b/>
          <w:sz w:val="28"/>
        </w:rPr>
        <w:t>RELATÓRIO DE PROGRESSO no. ___</w:t>
      </w:r>
    </w:p>
    <w:p>
      <w:pPr>
        <w:sectPr>
          <w:type w:val="nextPage"/>
          <w:pgSz w:w="11906" w:h="16838"/>
          <w:pgMar w:left="1418" w:right="1424" w:gutter="0" w:header="0" w:top="1239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dentificação do(a) aluno(a)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80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00"/>
      </w:tblGrid>
      <w:tr>
        <w:trPr>
          <w:trHeight w:val="21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matrícu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 Narrow" w:hAnsi="Arial Narrow" w:eastAsia="Arial Narrow" w:cs="Arial Narrow"/>
                <w:i/>
                <w:i/>
                <w:w w:val="97"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w w:val="97"/>
                <w:sz w:val="16"/>
              </w:rPr>
              <w:t>nom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7"/>
          <w:sz w:val="16"/>
        </w:rPr>
      </w:pPr>
      <w:r>
        <w:rPr>
          <w:rFonts w:eastAsia="Times New Roman" w:cs="Times New Roman" w:ascii="Times New Roman" w:hAnsi="Times New Roman"/>
          <w:i/>
          <w:w w:val="97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130175</wp:posOffset>
                </wp:positionV>
                <wp:extent cx="58540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10.25pt" to="457.2pt,-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-132715</wp:posOffset>
                </wp:positionV>
                <wp:extent cx="0" cy="3613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10.45pt" to="70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132715</wp:posOffset>
                </wp:positionV>
                <wp:extent cx="0" cy="3613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0.45pt" to="-3.4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80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700"/>
        <w:gridCol w:w="980"/>
      </w:tblGrid>
      <w:tr>
        <w:trPr>
          <w:trHeight w:val="247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s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períod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color w:val="808080"/>
                <w:w w:val="99"/>
                <w:sz w:val="16"/>
              </w:rPr>
            </w:pPr>
            <w:r>
              <w:rPr>
                <w:rFonts w:eastAsia="Arial Narrow" w:cs="Arial Narrow" w:ascii="Arial Narrow" w:hAnsi="Arial Narrow"/>
                <w:color w:val="808080"/>
                <w:w w:val="99"/>
                <w:sz w:val="16"/>
              </w:rPr>
              <w:t>não declare periodo coincidente aos dos relatórios anterior e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  <w:color w:val="808080"/>
                <w:sz w:val="16"/>
              </w:rPr>
              <w:t>próximo, tampouco horas acumuladas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-403860</wp:posOffset>
                </wp:positionV>
                <wp:extent cx="58540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31.8pt" to="457.2pt,-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0630</wp:posOffset>
                </wp:positionH>
                <wp:positionV relativeFrom="paragraph">
                  <wp:posOffset>-406400</wp:posOffset>
                </wp:positionV>
                <wp:extent cx="0" cy="4064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32pt" to="396.9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03900</wp:posOffset>
                </wp:positionH>
                <wp:positionV relativeFrom="paragraph">
                  <wp:posOffset>-762635</wp:posOffset>
                </wp:positionV>
                <wp:extent cx="0" cy="76263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-60.05pt" to="45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7140</wp:posOffset>
                </wp:positionH>
                <wp:positionV relativeFrom="paragraph">
                  <wp:posOffset>-2540</wp:posOffset>
                </wp:positionV>
                <wp:extent cx="3289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-0.2pt" to="457.2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hora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60" w:hanging="0"/>
        <w:rPr>
          <w:rFonts w:ascii="Arial Narrow" w:hAnsi="Arial Narrow" w:eastAsia="Arial Narrow" w:cs="Arial Narrow"/>
          <w:i/>
          <w:i/>
          <w:sz w:val="15"/>
        </w:rPr>
      </w:pPr>
      <w:r>
        <w:rPr>
          <w:rFonts w:eastAsia="Arial Narrow" w:cs="Arial Narrow" w:ascii="Arial Narrow" w:hAnsi="Arial Narrow"/>
          <w:i/>
          <w:sz w:val="15"/>
        </w:rPr>
        <w:t>estag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360" w:hanging="0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iadas</w:t>
      </w:r>
    </w:p>
    <w:p>
      <w:pPr>
        <w:sectPr>
          <w:type w:val="continuous"/>
          <w:pgSz w:w="11906" w:h="16838"/>
          <w:pgMar w:left="1418" w:right="1424" w:gutter="0" w:header="0" w:top="1239" w:footer="0" w:bottom="689"/>
          <w:cols w:num="2" w:equalWidth="false" w:sep="false">
            <w:col w:w="7642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6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 relacione e comente as atividades desenvolvidas neste período de estágio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5200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80"/>
      </w:tblGrid>
      <w:tr>
        <w:trPr>
          <w:trHeight w:val="19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atividades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i/>
                <w:i/>
                <w:w w:val="96"/>
                <w:sz w:val="16"/>
              </w:rPr>
            </w:pPr>
            <w:r>
              <w:rPr>
                <w:rFonts w:eastAsia="Arial" w:cs="Arial" w:ascii="Arial" w:hAnsi="Arial"/>
                <w:i/>
                <w:w w:val="96"/>
                <w:sz w:val="16"/>
              </w:rPr>
              <w:t>comentários:</w:t>
            </w:r>
          </w:p>
        </w:tc>
      </w:tr>
      <w:tr>
        <w:trPr>
          <w:trHeight w:val="21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-247650</wp:posOffset>
                </wp:positionV>
                <wp:extent cx="2717800" cy="1162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1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.1pt;margin-top:-19.5pt;width:213.95pt;height:9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77820</wp:posOffset>
                </wp:positionH>
                <wp:positionV relativeFrom="paragraph">
                  <wp:posOffset>-247650</wp:posOffset>
                </wp:positionV>
                <wp:extent cx="2923540" cy="1162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6pt;margin-top:-19.5pt;width:230.15pt;height:9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-251460</wp:posOffset>
                </wp:positionV>
                <wp:extent cx="56603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9.8pt" to="457.25pt,-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-128270</wp:posOffset>
                </wp:positionV>
                <wp:extent cx="56603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0.1pt" to="457.25pt,-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344170</wp:posOffset>
                </wp:positionV>
                <wp:extent cx="56603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7.1pt" to="457.25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818515</wp:posOffset>
                </wp:positionV>
                <wp:extent cx="56603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64.45pt" to="457.25pt,6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1250950</wp:posOffset>
                </wp:positionV>
                <wp:extent cx="566039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98.5pt" to="457.25pt,9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-254635</wp:posOffset>
                </wp:positionV>
                <wp:extent cx="0" cy="19831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20.05pt" to="11.85pt,1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-254635</wp:posOffset>
                </wp:positionV>
                <wp:extent cx="0" cy="19831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-20.05pt" to="226.35pt,1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04535</wp:posOffset>
                </wp:positionH>
                <wp:positionV relativeFrom="paragraph">
                  <wp:posOffset>-254635</wp:posOffset>
                </wp:positionV>
                <wp:extent cx="0" cy="19831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20.05pt" to="457.05pt,1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atLeast" w:line="0"/>
        <w:ind w:left="6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 (inclua quantas linhas necessitar)</w:t>
      </w:r>
    </w:p>
    <w:p>
      <w:pPr>
        <w:pStyle w:val="Normal"/>
        <w:spacing w:lineRule="atLeast" w:line="0"/>
        <w:ind w:left="6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360680</wp:posOffset>
                </wp:positionV>
                <wp:extent cx="56603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8.4pt" to="457.25pt,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2" w:leader="none"/>
        </w:tabs>
        <w:spacing w:lineRule="atLeast" w:line="0"/>
        <w:ind w:left="562" w:hanging="2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corra sobre as dificuldades encontradas no desenvolvimento e como foram solucionadas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273"/>
        <w:ind w:left="242" w:right="320" w:hanging="2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corra sobre aplicações de conhecimentos desenvolvidos pelas disciplinas do curso, relacionando a atividade onde ocorreu, as disciplinas envolvidas com ela e as contribuições que cada disciplina propiciou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34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273"/>
        <w:ind w:left="242" w:hanging="2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ouve contato com novas ferramentas, técnicas e/ou métodos, diferentes dos aprendidos durante o curso? Em caso positivo, cite-os e comente-os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34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utros comentários desejáveis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273"/>
        <w:ind w:left="242" w:right="200" w:hanging="2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 desejável, anexe outros documentos relativos às atividades de estágio ou críticas e sugestões sobre este formulár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-4515485</wp:posOffset>
                </wp:positionV>
                <wp:extent cx="56603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355.55pt" to="457.25pt,-3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0495</wp:posOffset>
                </wp:positionH>
                <wp:positionV relativeFrom="paragraph">
                  <wp:posOffset>-4518660</wp:posOffset>
                </wp:positionV>
                <wp:extent cx="0" cy="8159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355.8pt" to="11.85pt,-29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04535</wp:posOffset>
                </wp:positionH>
                <wp:positionV relativeFrom="paragraph">
                  <wp:posOffset>-4518660</wp:posOffset>
                </wp:positionV>
                <wp:extent cx="0" cy="81597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355.8pt" to="457.05pt,-29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-3705225</wp:posOffset>
                </wp:positionV>
                <wp:extent cx="566039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291.75pt" to="457.25pt,-2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7320</wp:posOffset>
                </wp:positionH>
                <wp:positionV relativeFrom="paragraph">
                  <wp:posOffset>-3360420</wp:posOffset>
                </wp:positionV>
                <wp:extent cx="56603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264.6pt" to="457.25pt,-26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0495</wp:posOffset>
                </wp:positionH>
                <wp:positionV relativeFrom="paragraph">
                  <wp:posOffset>-3363595</wp:posOffset>
                </wp:positionV>
                <wp:extent cx="0" cy="81661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264.85pt" to="11.85pt,-2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04535</wp:posOffset>
                </wp:positionH>
                <wp:positionV relativeFrom="paragraph">
                  <wp:posOffset>-3363595</wp:posOffset>
                </wp:positionV>
                <wp:extent cx="0" cy="8166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264.85pt" to="457.05pt,-2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7320</wp:posOffset>
                </wp:positionH>
                <wp:positionV relativeFrom="paragraph">
                  <wp:posOffset>-2550160</wp:posOffset>
                </wp:positionV>
                <wp:extent cx="56603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200.8pt" to="457.25pt,-2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7320</wp:posOffset>
                </wp:positionH>
                <wp:positionV relativeFrom="paragraph">
                  <wp:posOffset>-2205355</wp:posOffset>
                </wp:positionV>
                <wp:extent cx="566039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73.65pt" to="457.25pt,-1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0495</wp:posOffset>
                </wp:positionH>
                <wp:positionV relativeFrom="paragraph">
                  <wp:posOffset>-2207895</wp:posOffset>
                </wp:positionV>
                <wp:extent cx="0" cy="81534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173.85pt" to="11.85pt,-1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04535</wp:posOffset>
                </wp:positionH>
                <wp:positionV relativeFrom="paragraph">
                  <wp:posOffset>-2207895</wp:posOffset>
                </wp:positionV>
                <wp:extent cx="0" cy="8153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173.85pt" to="457.05pt,-1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7320</wp:posOffset>
                </wp:positionH>
                <wp:positionV relativeFrom="paragraph">
                  <wp:posOffset>-1395730</wp:posOffset>
                </wp:positionV>
                <wp:extent cx="566039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09.9pt" to="457.25pt,-10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7320</wp:posOffset>
                </wp:positionH>
                <wp:positionV relativeFrom="paragraph">
                  <wp:posOffset>-1181735</wp:posOffset>
                </wp:positionV>
                <wp:extent cx="56603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93.05pt" to="457.25pt,-9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-1184910</wp:posOffset>
                </wp:positionV>
                <wp:extent cx="0" cy="8159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93.3pt" to="11.85pt,-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04535</wp:posOffset>
                </wp:positionH>
                <wp:positionV relativeFrom="paragraph">
                  <wp:posOffset>-1184910</wp:posOffset>
                </wp:positionV>
                <wp:extent cx="0" cy="81597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93.3pt" to="457.05pt,-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7320</wp:posOffset>
                </wp:positionH>
                <wp:positionV relativeFrom="paragraph">
                  <wp:posOffset>-371475</wp:posOffset>
                </wp:positionV>
                <wp:extent cx="566039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29.25pt" to="457.25pt,-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/>
        <w:t>46</w:t>
      </w:r>
    </w:p>
    <w:p>
      <w:pPr>
        <w:sectPr>
          <w:type w:val="continuous"/>
          <w:pgSz w:w="11906" w:h="16838"/>
          <w:pgMar w:left="1418" w:right="1424" w:gutter="0" w:header="0" w:top="1239" w:footer="0" w:bottom="689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37"/>
        <w:gridCol w:w="180"/>
        <w:gridCol w:w="160"/>
        <w:gridCol w:w="200"/>
        <w:gridCol w:w="240"/>
        <w:gridCol w:w="3820"/>
      </w:tblGrid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" w:name="page47"/>
            <w:bookmarkStart w:id="2" w:name="page47"/>
            <w:bookmarkEnd w:id="2"/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te relatório é composto por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áginas, devidamente rubricadas pelo supervisor.</w:t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empresa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73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estagiário:</w:t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PARECER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>relatório aprovado em ___/___/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3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Identificação e assinatura</w:t>
            </w:r>
          </w:p>
        </w:tc>
      </w:tr>
      <w:tr>
        <w:trPr>
          <w:trHeight w:val="2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coordenador de estágios: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PARECER</w:t>
            </w: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>: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>relatório</w:t>
            </w:r>
          </w:p>
        </w:tc>
      </w:tr>
      <w:tr>
        <w:trPr>
          <w:trHeight w:val="232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9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provado</w:t>
            </w:r>
          </w:p>
        </w:tc>
      </w:tr>
      <w:tr>
        <w:trPr>
          <w:trHeight w:val="3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eprovado, motivo: ____________________________</w:t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___________________________________________</w:t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___________________________________________</w:t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m: ___/___/_______</w:t>
            </w:r>
          </w:p>
        </w:tc>
      </w:tr>
      <w:tr>
        <w:trPr>
          <w:trHeight w:val="92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carimbos da empresa e do supervisor, com su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3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arimbo e assinatura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5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assinatur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-2724785</wp:posOffset>
                </wp:positionV>
                <wp:extent cx="3002280" cy="26377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26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-214.55pt;width:236.35pt;height:20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-86995</wp:posOffset>
                </wp:positionV>
                <wp:extent cx="58127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85pt" to="457.4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18" w:right="1424" w:gutter="0" w:header="0" w:top="1239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08:00Z</dcterms:created>
  <dc:creator>GregMaster</dc:creator>
  <dc:description/>
  <cp:keywords/>
  <dc:language>en-US</dc:language>
  <cp:lastModifiedBy>GregMaster</cp:lastModifiedBy>
  <dcterms:modified xsi:type="dcterms:W3CDTF">2020-02-18T01:08:00Z</dcterms:modified>
  <cp:revision>2</cp:revision>
  <dc:subject/>
  <dc:title/>
</cp:coreProperties>
</file>